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cussion Questions—Henderson (week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y Hall (Henderson)</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w:t>
      </w:r>
      <w:r>
        <w:rPr>
          <w:rFonts w:cs="Arial" w:ascii="Arial" w:hAnsi="Arial"/>
        </w:rPr>
        <w:t>Look at the word and remember it” and “sound the letters and blend them into words” are twaddle (p.19).  But that is how I was taught to read.  How do you teach children to read word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 was shocked when I read, “The high level of failure among English spellers (50%) is a result not of a flaw in our language but a failure in our ability to teach it sensibly.”  How do you feel about thi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 agree that “it is also the teacher’s responsibility to place the learner in a text that is suitable to his or her capacities.”  I find that some teachers do not do this.  They don’t realize the impor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cie Howard (Henderson)</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re there effective methods to enhance the lexicon of students- particularly English Language Learner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Compare and contrast the bottom-up and top-down processes of reading instruction.</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re the implications for providing appropriate and effective spelling instruction to dyslectic children in light of the findings of Invernizzi and Worth (1989)?</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Cs w:val="32"/>
        </w:rPr>
      </w:pPr>
      <w:r>
        <w:rPr>
          <w:rFonts w:cs="Arial" w:ascii="Arial" w:hAnsi="Arial"/>
          <w:b/>
          <w:szCs w:val="32"/>
        </w:rPr>
        <w:t>Nora Vines (Henderson)</w:t>
      </w:r>
    </w:p>
    <w:p>
      <w:pPr>
        <w:pStyle w:val="Normal"/>
        <w:ind w:left="360" w:hanging="0"/>
        <w:rPr>
          <w:rFonts w:ascii="Arial" w:hAnsi="Arial" w:cs="Arial"/>
          <w:b/>
          <w:b/>
          <w:szCs w:val="32"/>
        </w:rPr>
      </w:pPr>
      <w:r>
        <w:rPr>
          <w:rFonts w:cs="Arial" w:ascii="Arial" w:hAnsi="Arial"/>
          <w:b/>
          <w:szCs w:val="32"/>
        </w:rPr>
      </w:r>
    </w:p>
    <w:p>
      <w:pPr>
        <w:pStyle w:val="Normal"/>
        <w:numPr>
          <w:ilvl w:val="0"/>
          <w:numId w:val="3"/>
        </w:numPr>
        <w:tabs>
          <w:tab w:val="clear" w:pos="720"/>
          <w:tab w:val="left" w:pos="360" w:leader="none"/>
        </w:tabs>
        <w:ind w:left="360" w:hanging="360"/>
        <w:rPr>
          <w:rFonts w:ascii="Arial" w:hAnsi="Arial" w:cs="Arial"/>
          <w:szCs w:val="32"/>
        </w:rPr>
      </w:pPr>
      <w:r>
        <w:rPr>
          <w:rFonts w:cs="Arial" w:ascii="Arial" w:hAnsi="Arial"/>
          <w:szCs w:val="32"/>
        </w:rPr>
        <w:t>(P. 5) I would like to discuss or have more information on Ausubel and Bruner.  Do I misunderstand the reference to preteaching, when I relate that to building/activating background knowledge (preloading) when beginning to read a new text or study a new topic with my students?</w:t>
      </w:r>
    </w:p>
    <w:p>
      <w:pPr>
        <w:pStyle w:val="Normal"/>
        <w:rPr>
          <w:rFonts w:ascii="Arial" w:hAnsi="Arial" w:cs="Arial"/>
          <w:szCs w:val="32"/>
        </w:rPr>
      </w:pPr>
      <w:r>
        <w:rPr>
          <w:rFonts w:cs="Arial" w:ascii="Arial" w:hAnsi="Arial"/>
          <w:szCs w:val="32"/>
        </w:rPr>
      </w:r>
    </w:p>
    <w:p>
      <w:pPr>
        <w:pStyle w:val="Normal"/>
        <w:numPr>
          <w:ilvl w:val="0"/>
          <w:numId w:val="3"/>
        </w:numPr>
        <w:tabs>
          <w:tab w:val="clear" w:pos="720"/>
          <w:tab w:val="left" w:pos="360" w:leader="none"/>
        </w:tabs>
        <w:ind w:left="360" w:hanging="360"/>
        <w:rPr>
          <w:rFonts w:ascii="Arial" w:hAnsi="Arial" w:cs="Arial"/>
          <w:szCs w:val="32"/>
        </w:rPr>
      </w:pPr>
      <w:r>
        <w:rPr>
          <w:rFonts w:cs="Arial" w:ascii="Arial" w:hAnsi="Arial"/>
          <w:szCs w:val="32"/>
        </w:rPr>
        <w:t>Why did reading and language arts instruction split (p. 15)?  We now know how crucial integrating spelling with reading instruction is, especially for a reader to identify individual words, but what caused the system to shut down for so long?</w:t>
      </w:r>
    </w:p>
    <w:p>
      <w:pPr>
        <w:pStyle w:val="Normal"/>
        <w:rPr>
          <w:rFonts w:ascii="Arial" w:hAnsi="Arial" w:cs="Arial"/>
          <w:szCs w:val="32"/>
        </w:rPr>
      </w:pPr>
      <w:r>
        <w:rPr>
          <w:rFonts w:cs="Arial" w:ascii="Arial" w:hAnsi="Arial"/>
          <w:szCs w:val="32"/>
        </w:rPr>
      </w:r>
    </w:p>
    <w:p>
      <w:pPr>
        <w:pStyle w:val="Normal"/>
        <w:numPr>
          <w:ilvl w:val="0"/>
          <w:numId w:val="3"/>
        </w:numPr>
        <w:tabs>
          <w:tab w:val="clear" w:pos="720"/>
          <w:tab w:val="left" w:pos="360" w:leader="none"/>
        </w:tabs>
        <w:ind w:left="360" w:hanging="360"/>
        <w:rPr>
          <w:rFonts w:ascii="Arial" w:hAnsi="Arial" w:cs="Arial"/>
          <w:szCs w:val="32"/>
        </w:rPr>
      </w:pPr>
      <w:r>
        <w:rPr>
          <w:rFonts w:cs="Arial" w:ascii="Arial" w:hAnsi="Arial"/>
          <w:szCs w:val="32"/>
        </w:rPr>
        <w:t>Reading may not be “thinking”, but aren’t the two processes very closely linked? I agree that “reading is reading”, especially after the definitions these articles have given for “reading”. However, to be a successful reader and identify words, mustn’t we be actively engaged with reading and thinking simultaneously?</w:t>
      </w:r>
    </w:p>
    <w:p>
      <w:pPr>
        <w:pStyle w:val="Normal"/>
        <w:ind w:left="360" w:hanging="0"/>
        <w:rPr>
          <w:rFonts w:ascii="Arial" w:hAnsi="Arial" w:cs="Arial"/>
          <w:szCs w:val="32"/>
        </w:rPr>
      </w:pPr>
      <w:r>
        <w:rPr>
          <w:rFonts w:cs="Arial" w:ascii="Arial" w:hAnsi="Arial"/>
          <w:szCs w:val="32"/>
        </w:rPr>
      </w:r>
      <w:r>
        <w:br w:type="page"/>
      </w:r>
    </w:p>
    <w:p>
      <w:pPr>
        <w:pStyle w:val="Normal"/>
        <w:rPr>
          <w:rFonts w:ascii="Arial" w:hAnsi="Arial" w:cs="Arial"/>
          <w:b/>
          <w:b/>
        </w:rPr>
      </w:pPr>
      <w:r>
        <w:rPr>
          <w:rFonts w:cs="Arial" w:ascii="Arial" w:hAnsi="Arial"/>
          <w:b/>
        </w:rPr>
        <w:t>James Bumgarner (Henderson)</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On page 3, first full paragraph, is Henderson saying that the brain can reshape/reprogram itself to perform the reading process? Can someone that has difficulties segmenting /c/ /a/ /t/ be effectively taught to do so?  Is this what “plasticity” (p.3) mea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ould Henderson give any credence to miscue analysis? If a reading error is not a complete change in meaning, then is it worth evaluation if comprehension remains goo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n the EC community speaks of visual and auditory learners, should this in any way limit how they are taught to read. I am referring to the first full paragraph discussion on page 17 about “disphonetic verses dyseidetic learners” (p. 17)</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rPr>
        <w:t>Hildreth Davis (Henderson)</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If dyslexia is a language failure and speed-of-learning problem rather than an intellectual failure (pg 4, 25), then why is the remedy not an intensive language building approach?  Children diagnosed as dyslexic are so often treated as if they have a mental disability – at least this has been my observation.</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Henderson seems to disagree with Perfetti on the importance of “process” (pg 5) – should we care?</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Henderson says that pictographs and hieroglyphs and Chinese characters reminded the reader of something known but this knowledge “resisted tenaciously access by the uninformed” (pg 7). Isn’t this the same with alphabetic language?  You can’t understand it if you don’t know the codes.</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Does the Great Vowel Shift w/ accents moving to the front explain why in English “the first vowel does the talking and the second does the walking”?  The vowel pronunciation is exactly opposite in German where the second vowel “speaks.”</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I agree with Henderson that the problem with English spelling is not really in the details of spelling regularity or irregularity, but in the way we teach (or don’t teach) spelling.  I don’t, of course, know the solution, I only think we don’t teach English spelling or grammar very well or long enough. (In the Czech Republic, for example, students actually work on mastering the intricacies of Czech spelling and grammar all the way through school, and Czech is not really more complicated than English).</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pPr>
      <w:r>
        <w:rPr>
          <w:rFonts w:cs="Arial" w:ascii="Arial" w:hAnsi="Arial"/>
        </w:rPr>
        <w:t xml:space="preserve">Henderson’s comment that “illiterate members of a literate alphabetic culture have no phoneme awareness” (pg 22 is interesting to me and it fits with my experience working with illiterate adults.  They found it extremely difficult to learn the “voice” of letters.  They seemed to have great trouble understanding that a letter could have a name </w:t>
      </w:r>
      <w:r>
        <w:rPr>
          <w:rFonts w:cs="Arial" w:ascii="Arial" w:hAnsi="Arial"/>
          <w:i/>
        </w:rPr>
        <w:t>and</w:t>
      </w:r>
      <w:r>
        <w:rPr>
          <w:rFonts w:cs="Arial" w:ascii="Arial" w:hAnsi="Arial"/>
        </w:rPr>
        <w:t xml:space="preserve"> a voice.   With young children we use nursery rhymes and silly songs and made up words to teach cadence and sounds – these tactics are perceived as childish for adults, but what good, meaningful, alternative do we hav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esa Santis (Henderson)</w:t>
      </w:r>
    </w:p>
    <w:p>
      <w:pPr>
        <w:pStyle w:val="Normal"/>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lated to the findings of Mary Abouzeid, if the to-be-dominant hemisphere is determined in utero, would there be an inability of language to develop past pubescence?</w:t>
      </w:r>
    </w:p>
    <w:p>
      <w:pPr>
        <w:pStyle w:val="Normal"/>
        <w:ind w:left="-360" w:firstLine="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How is dyslexia a language failure rather than peripheral failure?</w:t>
      </w:r>
    </w:p>
    <w:p>
      <w:pPr>
        <w:pStyle w:val="Normal"/>
        <w:ind w:left="-360" w:firstLine="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s the ability to read more genetically or environmentally influenc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hari Lynn Smiley (Henderson)</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an you give me a simple explanation of how eye movements are studied?  I know there is a laser involved, the head is secure, but I am still left with many questions…  What are the researchers physically looking for?</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an you explain “dysphonetic vs. dyseidetic” learners – Perfetti defined them, but I need more.</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g. 24 of this reading, ability to “decenter” and “on-line fluency” – I don’t understand these term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I am assuming from the reading that the “Broca’s” and “Wernicke’s” are specific areas of the brain???</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Amy Williams (Henders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Henderson says, "It is this conception that leads me to feel that spelling, the alphabetic principle, and the orthographic features by pattern and meaning that flow from it, are the central core of literacy" (p. 23). What does he mean by this? How does he account for language comprehension? Do we use strategies/methods/programs in schools that are consistent with what Henderson has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Discussion Questions—Henderson (week 1)</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31:00Z</dcterms:created>
  <dc:creator>trathen Woodrow</dc:creator>
  <dc:description/>
  <cp:keywords/>
  <dc:language>en-US</dc:language>
  <cp:lastModifiedBy>trathen Woodrow</cp:lastModifiedBy>
  <cp:lastPrinted>2008-09-07T16:00:00Z</cp:lastPrinted>
  <dcterms:modified xsi:type="dcterms:W3CDTF">2008-09-08T02:31:00Z</dcterms:modified>
  <cp:revision>2</cp:revision>
  <dc:subject/>
  <dc:title>Discussion Questions—Henderson (week 1)</dc:title>
</cp:coreProperties>
</file>